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WN RIVER MARI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T STORAGE LICEN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TION I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his license agreement for winter storage space, is made this _________day of ___________, 20___ by and between Pompeo Motors, Inc. d.b.a. Town River Marina(</w:t>
      </w:r>
      <w:r>
        <w:rPr>
          <w:b/>
        </w:rPr>
        <w:t>TRM</w:t>
      </w:r>
      <w:r>
        <w:rPr/>
        <w:t>), a Massachusetts corporation with a principal place of business at : 674 Southern Artery, Quincy, MA 02169 and  _______________________________, an individual having an address at_______________________________________________________________, (</w:t>
      </w:r>
      <w:r>
        <w:rPr>
          <w:b/>
        </w:rPr>
        <w:t>OWNER</w:t>
      </w:r>
      <w:r>
        <w:rPr/>
        <w:t>). TRM and Owner are sometimes collectively referred to as the “Parties” or individually as a “Party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LIMINARY STATEMENT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RM is the owner of a boat storage facility located at 674 Southern Artery Quincy, MA 02169.(the“</w:t>
      </w:r>
      <w:r>
        <w:rPr>
          <w:b/>
        </w:rPr>
        <w:t>Storage Facility</w:t>
      </w:r>
      <w:r>
        <w:rPr/>
        <w:t>”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wner is the sole owner of the vessel described on </w:t>
      </w:r>
      <w:r>
        <w:rPr>
          <w:u w:val="single"/>
        </w:rPr>
        <w:t xml:space="preserve">Exhibit A </w:t>
      </w:r>
      <w:r>
        <w:rPr/>
        <w:t>(the “</w:t>
      </w:r>
      <w:r>
        <w:rPr>
          <w:b/>
        </w:rPr>
        <w:t>Vessel</w:t>
      </w:r>
      <w:r>
        <w:rPr/>
        <w:t>”) and desires to license the use of certain portions of the Storage Facility during the time and upon the terms and conditions set forth in this License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NOW, THEREFORE, the Parties agree as follow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wner agrees to pay to TRM a License Fee of $_______, as calculated on </w:t>
      </w:r>
      <w:r>
        <w:rPr>
          <w:u w:val="single"/>
        </w:rPr>
        <w:t>Exhibit A,</w:t>
      </w:r>
      <w:r>
        <w:rPr/>
        <w:t xml:space="preserve"> for the period October 15, 20___ to May 15, 20___ for the non-exclusive use of a portion of the Storage Facility.  Payments under this License are due 50% before the vessel enters the Storage Facility and 50% on January 1, 20___.  By signing this License the Parties agree to the terms and conditions set forth in Section II bel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________________________________TR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________________________________OWN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7:51:00Z</dcterms:created>
  <dc:creator>David Donahue</dc:creator>
  <dc:description/>
  <cp:keywords/>
  <dc:language>en-US</dc:language>
  <cp:lastModifiedBy>Mark Donahue</cp:lastModifiedBy>
  <dcterms:modified xsi:type="dcterms:W3CDTF">2009-09-13T17:30:00Z</dcterms:modified>
  <cp:revision>11</cp:revision>
  <dc:subject/>
  <dc:title>TOWN RIVER MARINA</dc:title>
</cp:coreProperties>
</file>